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RAIN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e' offers regularly scheduled classes on the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packages.  Our classes are half day in length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a.m. - 12p.m. or 1p.m. - 4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classes are hands on with one person to a computer, and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8 students per class.  Workbooks are provided for mo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ur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 is the most popular course we teach.  Besides a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we also offer special classe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Perfect Macros/Merging/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Perfect Graphics/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Perfect Columns/Tables/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Perfect Writers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re' Training Club offers the most for your training d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take any or all of our classes in a 6 month period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of $498.  The list of classes available is updated and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nthly.  (Novell and PageMaker are not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ining coupons are available at discount rates.  You can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pons for any of our regular classes, and use them up to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e' can bring the training to you.  If you have special tr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s, we can customize a training session for a group, or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proud to present our new Mulit-Media training system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exible scheduling students can learn at their own pace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volutionary new concept, student retention and com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increased up to 40% above normal train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about Entre's training offe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714-370-3600, ext. 136 or 1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